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Армиёвского сельсовета Шемышейского района Пензенской област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ьмякиной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4.07.2011               07-13-20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698" w:hanging="0"/>
        <w:jc w:val="both"/>
        <w:rPr/>
      </w:pPr>
      <w:r>
        <w:rPr>
          <w:sz w:val="28"/>
          <w:szCs w:val="28"/>
        </w:rPr>
        <w:t>на распоряжение Главы администрации Армиёвского сельсовета Шемышейского района Пензенской области от 20.12.2008 № 40 «Об утверждении инструкции по делопроизводству администрации Армиёвского сельсовета Шемышейского района Пензенской области» (в ред. расп. от 15.05.2009 № 17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авовых актов органов местного самоуправления Шемышейского района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й проверки установлено, что Главой Администрации Армиёвского сельсовета Шемышейского района Пензенской области 20.12.2008 издано распоряжение № 40 «Об утверждении инструкции по делопроизводству администрации Армиёвского сельсовета Шемышейского района Пенз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распоряжением утверждена инструкция по делопроизводству Администрации Армиёвского сельсовета Шемышейского района Пензенской области (далее – Инстру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ом 4 Инструкции установлен порядок работы с обращениями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Статьей 21 Федерального закона РФ от 27.07.2010 № 227-ФЗ (ред. от 01.07.2011) «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» в </w:t>
      </w: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02.05.2006 № 59-ФЗ «О порядке рассмотрения обращений граждан Российской Федерации» внесены изменения которые предусматривают обязанность органов местного самоуправления рассматривать обращения граждан поступившие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 вступил в силу с 01.01.2011, однако до настоящего времени соответствующие изменения, в части рассмотрения обращений поступивших в электронной форме, в раздел 4 Инструкции не внес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 23 Федерального закона РФ от 17.01.1992 № 2202-1 «О прокуратуре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ий прот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Раздел 4 Инструкции по делопроизводству Администрации Армиёвского сельсовета Шемышейского района Пензенской области, утвержденной распоряжением Главы администрации Армиёвского сельсовета Шемышейского района Пензенской области от 20.12.2008 № 40 </w:t>
      </w:r>
      <w:r>
        <w:rPr>
          <w:bCs/>
          <w:sz w:val="28"/>
          <w:szCs w:val="28"/>
        </w:rPr>
        <w:t>привести в соответствие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ест подлежит обязательному рассмотрению в течение 10 дней с момента поступл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не рассмотрения протеста необходимо сообщить прокурору Шемыше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рассмотрения протеста незамедлительно сообщить прокурору Шемышейского района в письменной форме </w:t>
      </w:r>
      <w:r>
        <w:rPr>
          <w:sz w:val="28"/>
          <w:szCs w:val="28"/>
        </w:rPr>
        <w:t>с приложением копий документов по принятым мерам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С.В. Афон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7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11:00Z</dcterms:created>
  <dc:creator>прокурорский работник</dc:creator>
  <dc:description/>
  <cp:keywords/>
  <dc:language>en-US</dc:language>
  <cp:lastModifiedBy>Admin</cp:lastModifiedBy>
  <cp:lastPrinted>2009-05-10T15:47:00Z</cp:lastPrinted>
  <dcterms:modified xsi:type="dcterms:W3CDTF">2011-07-14T05:52:00Z</dcterms:modified>
  <cp:revision>7</cp:revision>
  <dc:subject/>
  <dc:title>В Собрание представителей </dc:title>
</cp:coreProperties>
</file>